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48917,119118,105381,2741,118867,63042,95332,67704,146195,63027,75273,146396,9984,146398,15315,154581,154583,63118,575532,8090,8091,157214,3209,2739,105426,119023,93389,39990,100431,47132,135140,82886,7625,6182,105893,122650,118212,135290,103984,155357,50175,50176,50179,50180,50177,31169,31168,31165,31170,61167,109415,135024,135051,115437,115442,123721,62809,62803,75285,123156,123153,123154,154088,114229,154089,154150,42724,154048,154120,31385,154086,31383,96120,46488,134725,154475,154476,2700,28282,4043,2994,44935,146387,146384,137188,137293,20288,48,42351,148760,11015,103781,103780,148409,154298,154296,69084,68111,53691,59318,46442,68467,46642,137188,137293,43186,107475,100529,97416,19706,95937,96130,155189,155181,11793,38449,137293,39991,146389,146396,105173,67501,49939,53688,1347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2T06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