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牛区社保局关于开展定点医药机构（药店、门诊部、诊所、社区卫生服务站）服务协议签订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街道公服科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市医保局统一安排，我区现开展基本医疗保险定点医药机构服务协议（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）签订工作。相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请各街道公服科根据《定点医药机构信息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内容核对辖区内药店、门诊部、诊所、社区卫生服务站数量及基本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各街道公服科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到金牛区社保局审定科按辖区内协议单位数量（一式两份）领取定点医药机构服务协议，并及时发放《协议书》及附件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各街道公服科通知辖区内协议单位按照《协议签订相关事项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的内容及要求备齐相关资料、完善相关手续及系统维护工作，并按《金牛区医保定点协议单位提交协议签订手续时间安排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的时间安排及时到审定科报送协议签订相关资料。待我局工作人员对资料进行审核并完善签订手续后，返还各协议单位。各协议单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后到审定科窗口领回已签订好的服务协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未提交协议签订手续的协议单位，我局将暂停医保操作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苧兮，联系电话：</w:t>
      </w:r>
      <w:r>
        <w:rPr>
          <w:rFonts w:eastAsia="仿宋" w:cs="仿宋" w:ascii="仿宋" w:hAnsi="仿宋"/>
          <w:sz w:val="32"/>
          <w:szCs w:val="32"/>
        </w:rPr>
        <w:t>6201192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成都市金牛区一品天下大街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金牛区市民中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D2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窗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定点医药机构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议签订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议签订相关事项</w:t>
      </w:r>
    </w:p>
    <w:p>
      <w:pPr>
        <w:pStyle w:val="Normal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都市医疗保险定点医药机构协议管理申请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协议签订流程图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" w:hAnsi="仿宋" w:cs="仿宋" w:eastAsia="仿宋"/>
          <w:sz w:val="32"/>
          <w:szCs w:val="32"/>
        </w:rPr>
        <w:t>成都市金牛区社会保险事业管理局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审  定  科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3:00Z</dcterms:created>
  <dc:creator>lenovo</dc:creator>
  <dc:description/>
  <cp:keywords/>
  <dc:language>en-US</dc:language>
  <cp:lastModifiedBy>admin</cp:lastModifiedBy>
  <dcterms:modified xsi:type="dcterms:W3CDTF">2017-03-06T04:55:00Z</dcterms:modified>
  <cp:revision>21</cp:revision>
  <dc:subject/>
  <dc:title/>
</cp:coreProperties>
</file>