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市医疗保险定点医药机构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协议管理</w:t>
      </w:r>
      <w:r>
        <w:rPr>
          <w:rFonts w:ascii="宋体;SimSun" w:hAnsi="宋体;SimSun" w:cs="宋体;SimSun"/>
          <w:b/>
          <w:sz w:val="32"/>
          <w:szCs w:val="32"/>
        </w:rPr>
        <w:t>申请承诺书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成都市金牛区社会保险事业管理局：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单位自愿申请承担医疗保险服务，并严格遵</w:t>
      </w:r>
      <w:r>
        <w:rPr>
          <w:rFonts w:ascii="仿宋" w:hAnsi="仿宋" w:cs="宋体;SimSun" w:eastAsia="仿宋"/>
          <w:kern w:val="0"/>
          <w:sz w:val="30"/>
          <w:szCs w:val="30"/>
        </w:rPr>
        <w:t>守基本医疗保险有关管理规定，对所提交资料实质内容的真实性负责，如有提供虚假资料，本单位将承担由此带来的一切法律、经济等方面的后果及责任。现承诺如下</w:t>
      </w:r>
      <w:r>
        <w:rPr>
          <w:rFonts w:eastAsia="仿宋" w:cs="宋体;SimSun" w:ascii="仿宋" w:hAnsi="仿宋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</w:rPr>
        <w:t>严格遵守《成都市查处套取社会保险基金规定》，杜绝套取社会保险基金行为。不伪造冒用他人社会保险证件，不伪造、变造、非法更改个人身份证明及档案材料，不出具虚假证明材料或医疗文书、单据凭证，不隐瞒、编造病史，不虚列、虚报、虚增医疗保险待遇项目和金额，不为他人骗取医疗保险待遇提供帮助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二、认真履行《成都市医疗保险定点医疗机构服务协议书》相关内容，自觉接受社会各界监督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三、规范医保刷卡系统操作，定期进行系统维护，确保刷卡上传数据与实际销售数据一致。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承诺单位（鉴章）：                 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法人签名：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诺时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8:00Z</dcterms:created>
  <dc:creator>吕锡勇</dc:creator>
  <dc:description/>
  <cp:keywords/>
  <dc:language>en-US</dc:language>
  <cp:lastModifiedBy>lenovo</cp:lastModifiedBy>
  <dcterms:modified xsi:type="dcterms:W3CDTF">2011-01-07T17:32:00Z</dcterms:modified>
  <cp:revision>17</cp:revision>
  <dc:subject/>
  <dc:title/>
</cp:coreProperties>
</file>