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太极大药房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</w:t>
      </w:r>
      <w:r>
        <w:rPr>
          <w:b w:val="false"/>
          <w:bCs w:val="false"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 </w:t>
      </w:r>
      <w:r>
        <w:rPr>
          <w:b w:val="false"/>
          <w:bCs w:val="false"/>
          <w:sz w:val="18"/>
          <w:szCs w:val="18"/>
        </w:rPr>
        <w:t>片区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</w:t>
      </w:r>
      <w:r>
        <w:rPr>
          <w:b w:val="false"/>
          <w:bCs w:val="false"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 </w:t>
      </w:r>
      <w:r>
        <w:rPr>
          <w:b w:val="false"/>
          <w:bCs w:val="false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锌钙铁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一天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685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68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抽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元， 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包括中药饮片（配方）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康麦斯、百合康、天美健、汤臣倍健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第二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所有大枣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买高价送低价或相同价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药袋装、罐装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两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散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贵细（西洋参、天麻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冻干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等）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免费熬胶、品尝阿胶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熬胶食材、辅料、电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王燕丽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90.2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抽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 xml:space="preserve">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元， 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是否包括中药饮片（配方）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保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康麦斯、百合康、天美健、汤臣倍健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第二件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所有大枣买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买高价送低价或相同价位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中药袋装、罐装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两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散装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贵细（西洋参、天麻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冻干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三七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、三七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等）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g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三、单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免费熬胶、品尝阿胶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熬胶食材、辅料、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王燕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日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9550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33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8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9532      107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5-9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143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33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5-90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 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sz w:val="18"/>
          <w:szCs w:val="18"/>
        </w:rPr>
        <w:t>填报人：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李红梅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7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2T04:20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