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9.3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173202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徐成静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9.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3-12T03:45:2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