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6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151133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韩郑成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6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3-12T03:43:1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