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2,51007,40989,3662,31356,74651,1290,2025,136006,1952,1510,81941,36348,272,1637,135487,72161,57744,55824,110030,137250,126660,1860,2015,55099,69284,1239,134167,97739,120359,49889,27689,43973,82184,47245,127343,15308,16571,135401,153410,152662,37050,2505,14572,49970,47830,41583,35101,38127,3040,95043,49969,37803,35100,113942,22597,58880,14768,72161,154201,148395,391403,47683,31222,117255,136193,29603,26395,87736,14771,64749,10152,25722,35511,9378,152102,128372,134407,121824,153363,133243,147341,12090,147471,148398,83720,4809,14003,70,14057,12069,49938,1215,2405,129,152033,53639,37167,74377,956,2622,2754,148758,130438,838,35660,3056,39390,141278,55978,65314,2995,49943,2329,4809,136053,136056,135904,15200,50655,23868,57310,2100,1801,37422,41531,1510,33974,153440,6180,55663,1828,953,95801,122369,72814,134981,11968,135704,83198,122009,147125,1663,47238,101452,944,1984,130869,88258,130864,9384,18469,13250,4738,53884,955,141815,66158,69804,118454,82433,50399,58432,66161,151385,2959,154741,14990,40744,1753,106266,50432,50163,119982,117370,2176,148851,40389,94533,66957,45173,82097,9507,117442,36939,5882,23979,44283,47501,35240,134798,144698,154506,154501,97833,12210,23177,122885,153885,118954,124791,27499,39970,148774,12861,11266,59379,1486,1471,69239,3697,26777,10909,70486,15748,140928,8425,1788,75156,155326,154702,131233,67415,93495,90320,73433,140703,143257,54421,140694,140682,151075,151075,143261,140294,130589,40987,135401,21772,1235,2284,155108,124681,68853,47683,132433,21580,1846,74899,130589,120681,141479,148289,47881,17230,111107,231,47881,243,77,45259,99553,378,503,118078,135946,46211,37263,12036,44609,34047,11469,3641,389,104250,53786,566,30333,75171,81513,63173,82348,6406,620,560,16141,90635,82213,56079,149974,104250,27689,148288,105231,109792,15307,332,40014,16765,12503,9548,10379,51067,58428,70111,26353,12019,135106,73105,50163,66959,144502,132559,66649,26091,53777,101419,39248,89117,102496,155298,15322,1468,3052,120951,2255,53771,578,38929,105276,55265,84757,12009,72636,31189,54409,115179,154872,44201,35499,1473,77860,3558,101483,53806,1442,143063,844,2384,124092,120681,141479,148398,148289,118055,144432,127343,135354,120359,71671,113344,141577,148001,148894,122482,105173,67501,53688,62425,68111,53691,22509,108625,144252,45169,53857,40393,135269,124045,11546,83198,763,21579,11446,37774,45375,26055,60,63,4331,36431,124822,1634,101183,107843,2427,148769,44903,1205,1253,3165,4246,1265,2096,1312,16321,135483,43628,1946,23969,1944,131898,137233,9863,1299,135906,44368,1314,2370,148769,1205,44903,10636,1206,144566,67893,75455,44367,12472,121073,135906,1299,1407,1387,1440,83306,1319,1363,49940,1302,1246,84174,1333,136433,39247,58451,12036,40226,39778,74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1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