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店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51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姓名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聂丽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ID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594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一：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电脑无法签到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.28 8:00-9: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7:00Z</dcterms:created>
  <dc:creator>微软用户</dc:creator>
  <dc:description/>
  <dc:language>en-US</dc:language>
  <cp:lastModifiedBy>Administrator</cp:lastModifiedBy>
  <dcterms:modified xsi:type="dcterms:W3CDTF">2017-03-12T01:55:39Z</dcterms:modified>
  <cp:revision>9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