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表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《员工销售技能提高班》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69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时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东街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海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4.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片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东街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鲁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1</w:t>
            </w:r>
          </w:p>
        </w:tc>
      </w:tr>
    </w:tbl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1T09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