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扣除两位员工工资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月合计社保差异</w:t>
            </w:r>
            <w:r>
              <w:rPr/>
              <w:t>1437.36</w:t>
            </w:r>
            <w:r>
              <w:rPr/>
              <w:t>，由</w:t>
            </w:r>
            <w:r>
              <w:rPr/>
              <w:t>4</w:t>
            </w:r>
            <w:r>
              <w:rPr/>
              <w:t>位员工进行赔付，其中员工任燕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调往其他门店，任燕需赔付</w:t>
            </w:r>
            <w:r>
              <w:rPr/>
              <w:t>152.4</w:t>
            </w:r>
            <w:r>
              <w:rPr/>
              <w:t>元，请从工资里扣除，员工陈扬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已离职，需赔付</w:t>
            </w:r>
            <w:r>
              <w:rPr/>
              <w:t>295</w:t>
            </w:r>
            <w:r>
              <w:rPr/>
              <w:t>元</w:t>
            </w:r>
            <w:r>
              <w:rPr/>
              <w:t>,</w:t>
            </w:r>
            <w:r>
              <w:rPr/>
              <w:t>请从工资里扣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因门店储值卡销售做账与社保刷卡金额做账混乱，导致财务部在做账时发现门店社保刷卡少了</w:t>
            </w:r>
            <w:r>
              <w:rPr/>
              <w:t>1437.36</w:t>
            </w:r>
            <w:r>
              <w:rPr/>
              <w:t>元，其中高艳和彭蓉赔付的</w:t>
            </w:r>
            <w:r>
              <w:rPr/>
              <w:t>990</w:t>
            </w:r>
            <w:r>
              <w:rPr/>
              <w:t>元已按财务部要求存回公司账户。请报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7-02-28T15:5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