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11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三强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家在外地，父母催促回家结婚，以后在家乡发展，希望领导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长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500"/>
                <w:tab w:val="left" w:pos="6736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  <w:t>2017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.02.26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三强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3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  <w:lang w:eastAsia="zh-CN"/>
        </w:rPr>
        <w:t>陈娟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4-01-13T15:17:00Z</cp:lastPrinted>
  <dcterms:modified xsi:type="dcterms:W3CDTF">2017-02-27T08:59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