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9.00)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系统原因无法签到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00-9.00)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系统原因无法签到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7-02-28T06:15:4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