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  <w:tab w:val="center" w:pos="7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加大力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再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24T02:54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