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怡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月单店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怡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74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76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33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4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7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2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7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87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8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5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92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1.3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3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部贴在橱窗腰线以上位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人都能熟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完成任务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怡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吕颖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7-02-27T12:19:3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