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  <w:lang w:val="en-US" w:eastAsia="zh-CN"/>
              </w:rPr>
              <w:t>汇融名城</w:t>
            </w:r>
            <w:r>
              <w:rPr>
                <w:sz w:val="28"/>
                <w:szCs w:val="20"/>
                <w:lang w:eastAsia="zh-CN"/>
              </w:rPr>
              <w:t>店关于为顾客开具增值税发票的申请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tabs>
                <w:tab w:val="clear" w:pos="420"/>
                <w:tab w:val="center" w:pos="5202" w:leader="none"/>
              </w:tabs>
              <w:ind w:left="0" w:firstLine="56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汇融名城店一顾客每月需购买近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药品，但需要开具增值税普通发票。现特向公司申请为其开具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所购药品增值税普通发票，发票名称：冯家盛，日期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，流水号</w:t>
            </w:r>
            <w:r>
              <w:rPr>
                <w:sz w:val="28"/>
                <w:lang w:val="en-US" w:eastAsia="zh-CN"/>
              </w:rPr>
              <w:t>23119307</w:t>
            </w:r>
            <w:r>
              <w:rPr>
                <w:sz w:val="28"/>
                <w:lang w:val="en-US" w:eastAsia="zh-CN"/>
              </w:rPr>
              <w:t>，具体明细如下：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  <w:gridCol w:w="2123"/>
              <w:gridCol w:w="1166"/>
              <w:gridCol w:w="1392"/>
              <w:gridCol w:w="1496"/>
            </w:tblGrid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货品名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瑞格列奈片（诺和龙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银杏叶片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96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格列美脲片（亚莫利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7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9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苯磺酸氨氯地平片（络活喜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mg×15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.9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3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阿卡波糖片（拜糖平）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50mg×30</w:t>
                  </w: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6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40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毛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254.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snapToGrid w:val="false"/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202" w:leader="none"/>
                    </w:tabs>
                    <w:jc w:val="left"/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vertAlign w:val="baseline"/>
                      <w:lang w:val="en-US" w:eastAsia="zh-CN"/>
                    </w:rPr>
                    <w:t>1697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请领导批准！谢谢！</w:t>
            </w:r>
          </w:p>
        </w:tc>
      </w:tr>
      <w:tr>
        <w:trPr>
          <w:trHeight w:val="4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汇融名城</w:t>
            </w:r>
            <w:r>
              <w:rPr>
                <w:sz w:val="28"/>
                <w:lang w:eastAsia="zh-CN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舒海燕</w:t>
            </w:r>
          </w:p>
        </w:tc>
      </w:tr>
      <w:tr>
        <w:trPr>
          <w:trHeight w:val="111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7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8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tj</cp:lastModifiedBy>
  <dcterms:modified xsi:type="dcterms:W3CDTF">2017-02-27T09:49:07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