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五津西路店单店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套包优惠活动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6T06:58:1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