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未签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朱玉梅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4540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  <w:lang w:eastAsia="zh-CN"/>
        </w:rPr>
        <w:t>补签到</w:t>
      </w:r>
      <w:r>
        <w:rPr>
          <w:rFonts w:ascii="宋体" w:hAnsi="宋体" w:cs="宋体"/>
          <w:sz w:val="28"/>
          <w:szCs w:val="28"/>
        </w:rPr>
        <w:t xml:space="preserve">   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10:00-17: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出勤  补录考勤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补录考勤（盘点）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林霞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998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补签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8:00-22: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出勤  补录考勤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补录考勤（盘点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王旭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218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ascii="宋体" w:hAnsi="宋体" w:cs="宋体"/>
          <w:sz w:val="28"/>
          <w:szCs w:val="28"/>
        </w:rPr>
        <w:t xml:space="preserve">   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22:00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出勤  补录考勤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停电未签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朱玉梅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4540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ascii="宋体" w:hAnsi="宋体" w:cs="宋体"/>
          <w:sz w:val="28"/>
          <w:szCs w:val="28"/>
        </w:rPr>
        <w:t xml:space="preserve">   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22:00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出勤  补录考勤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未签退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林霞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998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补签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15:00-22: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出勤  补录考勤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58:00Z</dcterms:created>
  <dc:creator>admin</dc:creator>
  <dc:description/>
  <dc:language>en-US</dc:language>
  <cp:lastModifiedBy>Administrator</cp:lastModifiedBy>
  <dcterms:modified xsi:type="dcterms:W3CDTF">2017-02-27T06:01:42Z</dcterms:modified>
  <cp:revision>5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