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邛崃中心店申请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/>
              <w:t>外聘医生费用的</w:t>
            </w:r>
            <w:r>
              <w:rPr>
                <w:lang w:eastAsia="zh-CN"/>
              </w:rPr>
              <w:t>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邛崃中心店</w:t>
            </w:r>
            <w:r>
              <w:rPr>
                <w:lang w:val="en-US" w:eastAsia="zh-CN"/>
              </w:rPr>
              <w:t>1.26--2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448.6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67.2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9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8213.4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32.0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649.3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64.9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031.7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03.1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40.5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4.0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4283.6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161.4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3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销售数据已核，请报上级领导审批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周佳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7-02-27T03:56:4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