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乐中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—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乐中街店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89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4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7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3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1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宣传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、中药折扣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（由于在过年期间进店顾客较少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张建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27T03:23:2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