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榕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4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8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2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太少了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丽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2-27T01:2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