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2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252.65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25.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2-27T00:46:4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