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017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02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5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9.10.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7.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4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3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土龙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继续学习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为对自己的学历并不感到满意，希望继续学习深造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4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土龙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3.0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夏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微软用户</dc:creator>
  <dc:description/>
  <dc:language>en-US</dc:language>
  <cp:lastModifiedBy>p</cp:lastModifiedBy>
  <cp:lastPrinted>2014-01-13T15:17:00Z</cp:lastPrinted>
  <dcterms:modified xsi:type="dcterms:W3CDTF">2017-02-25T00:11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