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对面竞争药房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送楼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送阿胶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维达纸一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维达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金龙鱼油一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7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7.02.2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2-26T08:44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