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府城店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5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7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7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5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380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79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9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7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7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47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3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1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2.26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红蓉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7-02-26T07:06:06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