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73588,115218,70828,69777,70682,143254,69770,154702,154697,70676,69869,73574,70394,143244,143243,69771,116219,69778,73577,73578,109538,115222,70926,109539,22398,48938,22397,48937,22406,21833,94164,67415,67409,109534,67440,22409,67413,67453,67405,22623,114881,67414,65798,54752,69266,62450,67454,47456,151075,41496,47788,67696,47454,69267,69951,94192,65806,144392,67667,22383,47790,69947,73543,22383,73433,69265,69871,141577,148894,144395,67407,144389,144394,1443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8T09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