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3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可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6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5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校继续读书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7-02-19T08:09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