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594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翔凤路店缺人帮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0 9:00-2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梁海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6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翔凤路店缺人帮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16 9:00-2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易庭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5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翔凤路店缺人帮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4 9:00-21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7-02-25T11:49:55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