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柳荫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中和柳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ascii="宋体" w:hAnsi="宋体" w:cs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.23-1.24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3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3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客单价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3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8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挺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.25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王芳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5T07:50:4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