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每周六，周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成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水晶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.5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油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考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客单价不低于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22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tj</cp:lastModifiedBy>
  <dcterms:modified xsi:type="dcterms:W3CDTF">2017-02-25T07:00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