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:00-9.30) 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到翔凤店带班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杨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8073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:00-9.30) 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到翔凤店带班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晏祥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6497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:00-9.30) 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到翔凤店带班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韦婷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6790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Administrator</cp:lastModifiedBy>
  <dcterms:modified xsi:type="dcterms:W3CDTF">2017-02-25T03:20:56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