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20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91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8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2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5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97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170101-2017012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0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5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3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4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翔凤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23T05:18:39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