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每周六，周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水晶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.5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油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考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毛利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日均笔数： 客单价不低于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22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Administrator</cp:lastModifiedBy>
  <dcterms:modified xsi:type="dcterms:W3CDTF">2017-02-23T02:10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