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一天下午，一位女性进店来咨询补气血的产品，我热情地上前给顾客介绍天胶：不仅仅补气血还美容，因为里面富含丰富的胶原蛋白，对皮肤好。顾客听了还是比较感兴趣，就问多少钱一盒？我：</w:t>
      </w:r>
      <w:r>
        <w:rPr>
          <w:sz w:val="28"/>
          <w:szCs w:val="28"/>
          <w:lang w:val="en-US" w:eastAsia="zh-CN"/>
        </w:rPr>
        <w:t>899</w:t>
      </w:r>
      <w:r>
        <w:rPr>
          <w:sz w:val="28"/>
          <w:szCs w:val="28"/>
          <w:lang w:val="en-US" w:eastAsia="zh-CN"/>
        </w:rPr>
        <w:t>元一盒，现在搞活动买一盒优惠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还送辅料，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优惠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。顾客说还是有点贵哦！我：阿胶价格大家都知道，我们这个天胶是道地药材关中驴的驴皮熬制的，用的是天水，水源也好，每盒里面还有</w:t>
      </w:r>
      <w:r>
        <w:rPr>
          <w:sz w:val="28"/>
          <w:szCs w:val="28"/>
          <w:lang w:val="en-US" w:eastAsia="zh-CN"/>
        </w:rPr>
        <w:t>DNA</w:t>
      </w:r>
      <w:r>
        <w:rPr>
          <w:sz w:val="28"/>
          <w:szCs w:val="28"/>
          <w:lang w:val="en-US" w:eastAsia="zh-CN"/>
        </w:rPr>
        <w:t>验证码，可以追溯源头的，买得放心嘛！效果也明显，现在很多中医在中药配方里都要加阿胶。阿胶长期吃能增加免疫力，少感冒，身体好！顾客听了很心动，就说那你给我拿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，我回家咋服用呢？我：我们这里免费加工的，送的辅料有黄酒，核桃，芝麻，冰糖。你想补气血效果好的话，可以买点大枣和西洋参加进去，大枣气血双补，但是有点上火，所以加西洋参，清热滋阴补气的，再加点枸杞子，滋补肝肾，益精明目的。还可以根据你自己的需要增加一些药，美容的话玫瑰花，调经的话加当归。顾客说：那我要点西洋参，玫瑰花和当归。我说：好，给你加成破壁嘛，有效成分高，吸收率好，没得添加无硫熏。顾客说：要的，马上给我加工嘛。</w:t>
      </w:r>
    </w:p>
    <w:p>
      <w:pPr>
        <w:pStyle w:val="Normal"/>
        <w:ind w:firstLine="525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邛崃洪川店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婷婷</w:t>
      </w:r>
    </w:p>
    <w:p>
      <w:pPr>
        <w:pStyle w:val="Normal"/>
        <w:ind w:firstLine="525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17.0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1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