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每周六，周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水晶碗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.5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油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考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客单价不低于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222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7-02-23T01:36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