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大邑邛崃片区</w:t>
      </w: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  <w:t>2</w:t>
      </w: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月片区培训考试题</w:t>
      </w:r>
    </w:p>
    <w:p>
      <w:pPr>
        <w:pStyle w:val="Normal"/>
        <w:ind w:firstLine="840"/>
        <w:rPr>
          <w:rFonts w:ascii="微软雅黑" w:hAnsi="微软雅黑" w:eastAsia="微软雅黑" w:cs="宋体;SimSun"/>
          <w:b/>
          <w:b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门店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 xml:space="preserve">---------------  </w:t>
      </w: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姓名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 xml:space="preserve">---------------  </w:t>
      </w: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成绩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>----------------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填空题（每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美年卡三种面值分别是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藿香正气液的配方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味。藿香正气液的用量用法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是一系列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生素的总称。维生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又称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维生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又称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维生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又称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又称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是使用最多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之一。</w:t>
      </w:r>
    </w:p>
    <w:p>
      <w:pPr>
        <w:pStyle w:val="Normal"/>
        <w:ind w:left="420" w:hanging="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具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功能称为抗氧化。</w:t>
      </w:r>
    </w:p>
    <w:p>
      <w:pPr>
        <w:pStyle w:val="Normal"/>
        <w:ind w:left="420" w:hanging="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维生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三大功能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，简答题（每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销售美年卡的具体流程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藿香正气液的特点（至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点 ）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藿香正气液的主要用途（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点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维生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族的主要功能（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点）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维生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建议服用人群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(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人群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2-22T16:11:00Z</dcterms:modified>
  <cp:revision>7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