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康麦斯、天美健：买二赠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29.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   26.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.22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2-22T13:41:3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