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枣加核桃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189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）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7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.3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素芬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7-02-22T13:16:0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