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1.25-1.26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成药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3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高限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特列特价不参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30.1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.95    29.41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36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2-22T13:05:17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