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老顾客相约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96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汤臣倍健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汤臣倍健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汤臣倍健胶原软骨素钙片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汤臣倍健蛋白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，汤臣倍健、康麦斯、天美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31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.29      29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557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.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21</w:t>
      </w:r>
      <w:r>
        <w:rPr>
          <w:rFonts w:cs="宋体" w:ascii="宋体" w:hAnsi="宋体"/>
          <w:sz w:val="18"/>
          <w:szCs w:val="18"/>
        </w:rPr>
        <w:t>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2-22T12:49:2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