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光华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4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24.0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1   32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93.6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-6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黄茂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2.2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2-22T12:40:4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