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太极大药房</w:t>
      </w:r>
      <w:r>
        <w:rPr>
          <w:rFonts w:eastAsia="Times New Roman"/>
          <w:b w:val="false"/>
          <w:bCs w:val="false"/>
          <w:sz w:val="18"/>
          <w:szCs w:val="18"/>
          <w:u w:val="single"/>
        </w:rPr>
        <w:t xml:space="preserve">  </w:t>
      </w:r>
      <w:r>
        <w:rPr>
          <w:b w:val="false"/>
          <w:bCs w:val="false"/>
          <w:sz w:val="18"/>
          <w:szCs w:val="18"/>
          <w:u w:val="single"/>
          <w:lang w:eastAsia="zh-CN"/>
        </w:rPr>
        <w:t>高新</w:t>
      </w:r>
      <w:r>
        <w:rPr>
          <w:rFonts w:eastAsia="Times New Roman"/>
          <w:b w:val="false"/>
          <w:bCs w:val="false"/>
          <w:sz w:val="18"/>
          <w:szCs w:val="18"/>
          <w:u w:val="single"/>
        </w:rPr>
        <w:t xml:space="preserve">    </w:t>
      </w:r>
      <w:r>
        <w:rPr>
          <w:b w:val="false"/>
          <w:bCs w:val="false"/>
          <w:sz w:val="18"/>
          <w:szCs w:val="18"/>
        </w:rPr>
        <w:t>片区</w:t>
      </w:r>
      <w:r>
        <w:rPr>
          <w:rFonts w:eastAsia="Times New Roman"/>
          <w:b w:val="false"/>
          <w:bCs w:val="false"/>
          <w:sz w:val="18"/>
          <w:szCs w:val="18"/>
          <w:u w:val="single"/>
        </w:rPr>
        <w:t xml:space="preserve">   </w:t>
      </w:r>
      <w:r>
        <w:rPr>
          <w:b w:val="false"/>
          <w:bCs w:val="false"/>
          <w:sz w:val="18"/>
          <w:szCs w:val="18"/>
          <w:u w:val="single"/>
          <w:lang w:eastAsia="zh-CN"/>
        </w:rPr>
        <w:t>五津西路</w:t>
      </w:r>
      <w:r>
        <w:rPr>
          <w:rFonts w:eastAsia="Times New Roman"/>
          <w:b w:val="false"/>
          <w:bCs w:val="false"/>
          <w:sz w:val="18"/>
          <w:szCs w:val="18"/>
          <w:u w:val="single"/>
        </w:rPr>
        <w:t xml:space="preserve">    </w:t>
      </w:r>
      <w:r>
        <w:rPr>
          <w:b w:val="false"/>
          <w:bCs w:val="false"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 w:val="false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  <w:u w:val="single"/>
                <w:lang w:val="en-US"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 w:val="false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  <w:u w:val="single"/>
                <w:lang w:val="en-US" w:eastAsia="zh-CN"/>
              </w:rPr>
              <w:t>385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 w:val="false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  <w:u w:val="single"/>
                <w:lang w:val="en-US" w:eastAsia="zh-CN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  <w:u w:val="single"/>
                <w:lang w:val="en-US" w:eastAsia="zh-CN"/>
              </w:rPr>
              <w:t>2017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  <w:u w:val="single"/>
                <w:lang w:val="en-US" w:eastAsia="zh-CN"/>
              </w:rPr>
              <w:t>24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  <w:lang w:eastAsia="zh-CN"/>
              </w:rPr>
              <w:t>约惠春天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  <w:lang w:eastAsia="zh-CN"/>
              </w:rPr>
              <w:t>新津县五津镇五津西路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  <w:lang w:val="en-US" w:eastAsia="zh-CN"/>
              </w:rPr>
              <w:t>234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  <w:lang w:eastAsia="zh-CN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  <w:lang w:val="en-US" w:eastAsia="zh-CN"/>
              </w:rPr>
              <w:t>88.74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  <w:lang w:val="en-US" w:eastAsia="zh-CN"/>
              </w:rPr>
              <w:t>笔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  <w:lang w:val="en-US" w:eastAsia="zh-CN"/>
              </w:rPr>
              <w:t>锌钙铁（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  <w:lang w:val="en-US" w:eastAsia="zh-CN"/>
              </w:rPr>
              <w:t>一天）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</w:rPr>
              <w:t>*</w:t>
            </w:r>
          </w:p>
        </w:tc>
      </w:tr>
      <w:tr>
        <w:trPr>
          <w:trHeight w:val="6728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Times New Roman"/>
                <w:b w:val="false"/>
                <w:bCs w:val="false"/>
                <w:kern w:val="0"/>
                <w:sz w:val="18"/>
                <w:szCs w:val="1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215265</wp:posOffset>
                      </wp:positionH>
                      <wp:positionV relativeFrom="paragraph">
                        <wp:posOffset>121920</wp:posOffset>
                      </wp:positionV>
                      <wp:extent cx="5612130" cy="38519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2130" cy="3851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65"/>
                                    <w:gridCol w:w="341"/>
                                    <w:gridCol w:w="81"/>
                                    <w:gridCol w:w="6694"/>
                                    <w:gridCol w:w="157"/>
                                  </w:tblGrid>
                                  <w:tr>
                                    <w:trPr>
                                      <w:trHeight w:val="398" w:hRule="atLeast"/>
                                    </w:trPr>
                                    <w:tc>
                                      <w:tcPr>
                                        <w:tcW w:w="8838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主线活动（药品全场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color w:val="FF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买省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买赠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、折扣、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抽奖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活动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选其一种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3" w:hRule="atLeast"/>
                                    </w:trPr>
                                    <w:tc>
                                      <w:tcPr>
                                        <w:tcW w:w="1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FF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一、买省活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73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360"/>
                                          <w:ind w:left="0" w:hanging="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sz w:val="18"/>
                                            <w:szCs w:val="18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sz w:val="18"/>
                                            <w:szCs w:val="18"/>
                                            <w:shd w:fill="FFFFFF" w:val="clear"/>
                                            <w:lang w:val="en-US" w:eastAsia="zh-CN"/>
                                          </w:rPr>
                                          <w:t xml:space="preserve"> 满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sz w:val="18"/>
                                            <w:szCs w:val="18"/>
                                            <w:u w:val="single"/>
                                            <w:shd w:fill="FFFFFF" w:val="clear"/>
                                            <w:lang w:val="en-US" w:eastAsia="zh-CN"/>
                                          </w:rPr>
                                          <w:t>3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sz w:val="18"/>
                                            <w:szCs w:val="18"/>
                                            <w:shd w:fill="FFFFFF" w:val="clear"/>
                                            <w:lang w:val="en-US" w:eastAsia="zh-CN"/>
                                          </w:rPr>
                                          <w:t>元， 赠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sz w:val="18"/>
                                            <w:szCs w:val="18"/>
                                            <w:u w:val="none"/>
                                            <w:shd w:fill="FFFFFF" w:val="clear"/>
                                            <w:lang w:val="en-US"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sz w:val="18"/>
                                            <w:szCs w:val="18"/>
                                            <w:u w:val="single"/>
                                            <w:shd w:fill="FFFFFF" w:val="clear"/>
                                            <w:lang w:val="en-US" w:eastAsia="zh-CN"/>
                                          </w:rPr>
                                          <w:t>大枣（狗头枣、楼兰灰枣、楼兰骏枣）任意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sz w:val="18"/>
                                            <w:szCs w:val="18"/>
                                            <w:u w:val="single"/>
                                            <w:shd w:fill="FFFFFF" w:val="clear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sz w:val="18"/>
                                            <w:szCs w:val="18"/>
                                            <w:u w:val="single"/>
                                            <w:shd w:fill="FFFFFF" w:val="clear"/>
                                            <w:lang w:val="en-US" w:eastAsia="zh-CN"/>
                                          </w:rPr>
                                          <w:t>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360"/>
                                          <w:ind w:left="0" w:hanging="0"/>
                                          <w:jc w:val="both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sz w:val="18"/>
                                            <w:szCs w:val="18"/>
                                            <w:shd w:fill="FFFFFF" w:val="clear"/>
                                            <w:lang w:val="en-US" w:eastAsia="zh-CN"/>
                                          </w:rPr>
                                          <w:t>满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sz w:val="18"/>
                                            <w:szCs w:val="18"/>
                                            <w:u w:val="single"/>
                                            <w:shd w:fill="FFFFFF" w:val="clear"/>
                                            <w:lang w:val="en-US" w:eastAsia="zh-CN"/>
                                          </w:rPr>
                                          <w:t>6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sz w:val="18"/>
                                            <w:szCs w:val="18"/>
                                            <w:shd w:fill="FFFFFF" w:val="clear"/>
                                            <w:lang w:val="en-US" w:eastAsia="zh-CN"/>
                                          </w:rPr>
                                          <w:t xml:space="preserve">元， 赠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sz w:val="18"/>
                                            <w:szCs w:val="18"/>
                                            <w:u w:val="single"/>
                                            <w:shd w:fill="FFFFFF" w:val="clear"/>
                                            <w:lang w:val="en-US" w:eastAsia="zh-CN"/>
                                          </w:rPr>
                                          <w:t>大枣（狗头枣、楼兰灰枣、楼兰骏枣）任意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sz w:val="18"/>
                                            <w:szCs w:val="18"/>
                                            <w:u w:val="single"/>
                                            <w:shd w:fill="FFFFFF" w:val="clear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sz w:val="18"/>
                                            <w:szCs w:val="18"/>
                                            <w:u w:val="single"/>
                                            <w:shd w:fill="FFFFFF" w:val="clear"/>
                                            <w:lang w:val="en-US" w:eastAsia="zh-CN"/>
                                          </w:rPr>
                                          <w:t>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sz w:val="18"/>
                                            <w:szCs w:val="18"/>
                                            <w:shd w:fill="FFFFFF" w:val="clear"/>
                                            <w:lang w:val="en-US" w:eastAsia="zh-CN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sz w:val="18"/>
                                            <w:szCs w:val="18"/>
                                            <w:shd w:fill="FFFFFF" w:val="clear"/>
                                            <w:lang w:val="en-US" w:eastAsia="zh-CN"/>
                                          </w:rPr>
                                          <w:t>满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sz w:val="18"/>
                                            <w:szCs w:val="18"/>
                                            <w:u w:val="single"/>
                                            <w:shd w:fill="FFFFFF" w:val="clear"/>
                                            <w:lang w:val="en-US" w:eastAsia="zh-CN"/>
                                          </w:rPr>
                                          <w:t>12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sz w:val="18"/>
                                            <w:szCs w:val="18"/>
                                            <w:shd w:fill="FFFFFF" w:val="clear"/>
                                            <w:lang w:val="en-US" w:eastAsia="zh-CN"/>
                                          </w:rPr>
                                          <w:t>元，赠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sz w:val="18"/>
                                            <w:szCs w:val="18"/>
                                            <w:u w:val="none"/>
                                            <w:shd w:fill="FFFFFF" w:val="clear"/>
                                            <w:lang w:val="en-US"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sz w:val="18"/>
                                            <w:szCs w:val="18"/>
                                            <w:u w:val="single"/>
                                            <w:shd w:fill="FFFFFF" w:val="clear"/>
                                            <w:lang w:val="en-US" w:eastAsia="zh-CN"/>
                                          </w:rPr>
                                          <w:t xml:space="preserve">汉草堂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黄芪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 xml:space="preserve">                    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/>
                                          </w:rPr>
                                          <w:t xml:space="preserve">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/>
                                          </w:rPr>
                                          <w:t>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/>
                                          </w:rPr>
                                          <w:t>19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/>
                                          </w:rPr>
                                          <w:t>元，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银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是否包括中药饮片（配方）：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eastAsia="zh-CN"/>
                                          </w:rPr>
                                          <w:t>否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360"/>
                                          <w:ind w:left="0" w:hanging="0"/>
                                          <w:jc w:val="both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 w:val="false"/>
                                            <w:bCs w:val="false"/>
                                            <w:color w:val="3333FF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注：数量有限，赠完为止。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i w:val="false"/>
                                            <w:caps w:val="false"/>
                                            <w:smallCaps w:val="false"/>
                                            <w:color w:val="3333FF"/>
                                            <w:spacing w:val="0"/>
                                            <w:sz w:val="18"/>
                                            <w:szCs w:val="18"/>
                                            <w:u w:val="single"/>
                                            <w:shd w:fill="FFFFFF" w:val="clear"/>
                                            <w:lang w:val="en-US" w:eastAsia="zh-CN"/>
                                          </w:rPr>
                                          <w:t>大枣、黄芪、银耳、赠送后请在零售前台细单优惠成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i w:val="false"/>
                                            <w:caps w:val="false"/>
                                            <w:smallCaps w:val="false"/>
                                            <w:color w:val="3333FF"/>
                                            <w:spacing w:val="0"/>
                                            <w:sz w:val="18"/>
                                            <w:szCs w:val="18"/>
                                            <w:u w:val="single"/>
                                            <w:shd w:fill="FFFFFF" w:val="clear"/>
                                            <w:lang w:val="en-US" w:eastAsia="zh-CN"/>
                                          </w:rPr>
                                          <w:t>0.0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i w:val="false"/>
                                            <w:caps w:val="false"/>
                                            <w:smallCaps w:val="false"/>
                                            <w:color w:val="3333FF"/>
                                            <w:spacing w:val="0"/>
                                            <w:sz w:val="18"/>
                                            <w:szCs w:val="18"/>
                                            <w:u w:val="single"/>
                                            <w:shd w:fill="FFFFFF" w:val="clear"/>
                                            <w:lang w:val="en-US" w:eastAsia="zh-CN"/>
                                          </w:rPr>
                                          <w:t>下账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4" w:hRule="atLeast"/>
                                    </w:trPr>
                                    <w:tc>
                                      <w:tcPr>
                                        <w:tcW w:w="868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both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                                  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支线活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1" w:hRule="atLeast"/>
                                    </w:trPr>
                                    <w:tc>
                                      <w:tcPr>
                                        <w:tcW w:w="868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保健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品：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eastAsia="zh-CN"/>
                                          </w:rPr>
                                          <w:t>汤臣倍健、康麦斯、美澳建、千林、爱司盟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第一件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8.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折，买二得三（原装或低价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2" w:hRule="atLeast"/>
                                    </w:trPr>
                                    <w:tc>
                                      <w:tcPr>
                                        <w:tcW w:w="190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二、中药包装类药材：（自行制定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所有大枣买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得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（买高价送低价或相同价位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360"/>
                                          <w:ind w:left="0" w:hanging="0"/>
                                          <w:rPr>
                                            <w:rFonts w:ascii="Arial" w:hAnsi="Arial" w:eastAsia="宋体" w:cs="Arial"/>
                                            <w:b w:val="false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中药袋装、罐装：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两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8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折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  <w:t>（配方饮片除外）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360"/>
                                          <w:ind w:left="0" w:hanging="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散装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贵细（西洋参、天麻、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冻干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三七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、三七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等）：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50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25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，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00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50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1" w:hRule="atLeast"/>
                                    </w:trPr>
                                    <w:tc>
                                      <w:tcPr>
                                        <w:tcW w:w="868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三、单品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月单品活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6" w:hRule="atLeast"/>
                                    </w:trPr>
                                    <w:tc>
                                      <w:tcPr>
                                        <w:tcW w:w="868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、医疗器械：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8.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折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90" w:hRule="atLeast"/>
                                    </w:trPr>
                                    <w:tc>
                                      <w:tcPr>
                                        <w:tcW w:w="198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二、免费体验、检测活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tbl>
                                        <w:tblPr>
                                          <w:tblW w:w="599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9"/>
                                          <w:gridCol w:w="2093"/>
                                          <w:gridCol w:w="2059"/>
                                          <w:gridCol w:w="126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eastAsia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bCs w:val="false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活动内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bCs w:val="false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准备物资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eastAsia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bCs w:val="false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人员安排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bCs w:val="false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检测血糖、血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bCs w:val="false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血糖仪、血压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b w:val="false"/>
                                                  <w:b w:val="false"/>
                                                  <w:bCs w:val="false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bCs w:val="false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祁荣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b w:val="false"/>
                                                  <w:b w:val="false"/>
                                                  <w:bCs w:val="false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bCs w:val="false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检测微量元素、骨密度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b w:val="false"/>
                                                  <w:b w:val="false"/>
                                                  <w:bCs w:val="false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bCs w:val="false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检测仪器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b w:val="false"/>
                                                  <w:b w:val="false"/>
                                                  <w:bCs w:val="false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bCs w:val="false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厂家人员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b w:val="false"/>
                                                  <w:b w:val="false"/>
                                                  <w:bCs w:val="false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bCs w:val="false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免费熬胶、品尝阿胶糖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b w:val="false"/>
                                                  <w:b w:val="false"/>
                                                  <w:bCs w:val="false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bCs w:val="false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熬胶食材、辅料、电器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b w:val="false"/>
                                                  <w:b w:val="false"/>
                                                  <w:bCs w:val="false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bCs w:val="false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王燕丽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1.9pt;height:303.3pt;mso-wrap-distance-left:9pt;mso-wrap-distance-right:9pt;mso-wrap-distance-top:0pt;mso-wrap-distance-bottom:0pt;margin-top:9.6pt;mso-position-vertical-relative:text;margin-left:16.9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5"/>
                              <w:gridCol w:w="341"/>
                              <w:gridCol w:w="81"/>
                              <w:gridCol w:w="6694"/>
                              <w:gridCol w:w="157"/>
                            </w:tblGrid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883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主线活动（药品全场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买省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买赠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、折扣、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抽奖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活动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选其一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一、买省活动</w:t>
                                  </w:r>
                                </w:p>
                              </w:tc>
                              <w:tc>
                                <w:tcPr>
                                  <w:tcW w:w="7273" w:type="dxa"/>
                                  <w:gridSpan w:val="4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0" w:hanging="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  <w:t xml:space="preserve"> 满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u w:val="single"/>
                                      <w:shd w:fill="FFFFFF" w:val="clear"/>
                                      <w:lang w:val="en-US" w:eastAsia="zh-CN"/>
                                    </w:rPr>
                                    <w:t>38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  <w:t>元， 赠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u w:val="none"/>
                                      <w:shd w:fill="FFFFFF" w:val="clear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u w:val="single"/>
                                      <w:shd w:fill="FFFFFF" w:val="clear"/>
                                      <w:lang w:val="en-US" w:eastAsia="zh-CN"/>
                                    </w:rPr>
                                    <w:t>大枣（狗头枣、楼兰灰枣、楼兰骏枣）任意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u w:val="single"/>
                                      <w:shd w:fill="FFFFFF" w:val="clear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u w:val="single"/>
                                      <w:shd w:fill="FFFFFF" w:val="clear"/>
                                      <w:lang w:val="en-US" w:eastAsia="zh-CN"/>
                                    </w:rPr>
                                    <w:t>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  <w:t>满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u w:val="single"/>
                                      <w:shd w:fill="FFFFFF" w:val="clear"/>
                                      <w:lang w:val="en-US" w:eastAsia="zh-CN"/>
                                    </w:rPr>
                                    <w:t>68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  <w:t xml:space="preserve">元， 赠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u w:val="single"/>
                                      <w:shd w:fill="FFFFFF" w:val="clear"/>
                                      <w:lang w:val="en-US" w:eastAsia="zh-CN"/>
                                    </w:rPr>
                                    <w:t>大枣（狗头枣、楼兰灰枣、楼兰骏枣）任意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u w:val="single"/>
                                      <w:shd w:fill="FFFFFF" w:val="clear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u w:val="single"/>
                                      <w:shd w:fill="FFFFFF" w:val="clear"/>
                                      <w:lang w:val="en-US" w:eastAsia="zh-CN"/>
                                    </w:rPr>
                                    <w:t>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  <w:t>满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u w:val="single"/>
                                      <w:shd w:fill="FFFFFF" w:val="clear"/>
                                      <w:lang w:val="en-US" w:eastAsia="zh-CN"/>
                                    </w:rPr>
                                    <w:t>128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  <w:t>元，赠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u w:val="none"/>
                                      <w:shd w:fill="FFFFFF" w:val="clear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u w:val="single"/>
                                      <w:shd w:fill="FFFFFF" w:val="clear"/>
                                      <w:lang w:val="en-US" w:eastAsia="zh-CN"/>
                                    </w:rPr>
                                    <w:t xml:space="preserve">汉草堂 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黄芪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满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198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元，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银耳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是否包括中药饮片（配方）：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eastAsia="zh-CN"/>
                                    </w:rPr>
                                    <w:t>否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0" w:hanging="0"/>
                                    <w:jc w:val="both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 w:val="false"/>
                                      <w:color w:val="3333FF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注：数量有限，赠完为止。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3333FF"/>
                                      <w:spacing w:val="0"/>
                                      <w:sz w:val="18"/>
                                      <w:szCs w:val="18"/>
                                      <w:u w:val="single"/>
                                      <w:shd w:fill="FFFFFF" w:val="clear"/>
                                      <w:lang w:val="en-US" w:eastAsia="zh-CN"/>
                                    </w:rPr>
                                    <w:t>大枣、黄芪、银耳、赠送后请在零售前台细单优惠成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3333FF"/>
                                      <w:spacing w:val="0"/>
                                      <w:sz w:val="18"/>
                                      <w:szCs w:val="18"/>
                                      <w:u w:val="single"/>
                                      <w:shd w:fill="FFFFFF" w:val="clear"/>
                                      <w:lang w:val="en-US" w:eastAsia="zh-CN"/>
                                    </w:rPr>
                                    <w:t>0.01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3333FF"/>
                                      <w:spacing w:val="0"/>
                                      <w:sz w:val="18"/>
                                      <w:szCs w:val="18"/>
                                      <w:u w:val="single"/>
                                      <w:shd w:fill="FFFFFF" w:val="clear"/>
                                      <w:lang w:val="en-US" w:eastAsia="zh-CN"/>
                                    </w:rPr>
                                    <w:t>下账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86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支线活动</w:t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86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保健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品：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eastAsia="zh-CN"/>
                                    </w:rPr>
                                    <w:t>汤臣倍健、康麦斯、美澳建、千林、爱司盟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第一件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.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折，买二得三（原装或低价）</w:t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2" w:hRule="atLeas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二、中药包装类药材：（自行制定）</w:t>
                                  </w:r>
                                </w:p>
                              </w:tc>
                              <w:tc>
                                <w:tcPr>
                                  <w:tcW w:w="677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所有大枣买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得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（买高价送低价或相同价位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0" w:hanging="0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eastAsia="zh-CN"/>
                                    </w:rPr>
                                    <w:t>中药袋装、罐装：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eastAsia="zh-CN"/>
                                    </w:rPr>
                                    <w:t>两件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.5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折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（配方饮片除外）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0" w:hanging="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eastAsia="zh-CN"/>
                                    </w:rPr>
                                    <w:t>散装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eastAsia="zh-CN"/>
                                    </w:rPr>
                                    <w:t>贵细（西洋参、天麻、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eastAsia="zh-CN"/>
                                    </w:rPr>
                                    <w:t>冻干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eastAsia="zh-CN"/>
                                    </w:rPr>
                                    <w:t>三七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eastAsia="zh-CN"/>
                                    </w:rPr>
                                    <w:t>、三七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eastAsia="zh-CN"/>
                                    </w:rPr>
                                    <w:t>等）：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eastAsia="zh-CN"/>
                                    </w:rPr>
                                    <w:t>满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0g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送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5g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，满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0g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送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0g</w:t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86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三、单品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月单品活动</w:t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86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、医疗器械：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.8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折  </w:t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0" w:hRule="atLeast"/>
                              </w:trPr>
                              <w:tc>
                                <w:tcPr>
                                  <w:tcW w:w="19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二、免费体验、检测活动</w:t>
                                  </w:r>
                                </w:p>
                              </w:tc>
                              <w:tc>
                                <w:tcPr>
                                  <w:tcW w:w="6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599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9"/>
                                    <w:gridCol w:w="2093"/>
                                    <w:gridCol w:w="2059"/>
                                    <w:gridCol w:w="126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活动内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准备物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eastAsia="宋体"/>
                                            <w:b w:val="false"/>
                                            <w:b w:val="false"/>
                                            <w:bCs w:val="false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人员安排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检测血糖、血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血糖仪、血压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祁荣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检测微量元素、骨密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检测仪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厂家人员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免费熬胶、品尝阿胶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熬胶食材、辅料、电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王燕丽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 w:val="false"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 w:val="false"/>
                <w:b w:val="false"/>
                <w:bCs w:val="false"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 1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  <w:lang w:val="en-US" w:eastAsia="zh-CN"/>
              </w:rPr>
              <w:t>日销售：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  <w:lang w:val="en-US" w:eastAsia="zh-CN"/>
              </w:rPr>
              <w:t>1.07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万元  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  <w:lang w:val="en-US" w:eastAsia="zh-CN"/>
              </w:rPr>
              <w:t>121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笔     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  <w:lang w:val="en-US" w:eastAsia="zh-CN"/>
              </w:rPr>
              <w:t>88.74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元     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  <w:lang w:val="en-US" w:eastAsia="zh-CN"/>
              </w:rPr>
              <w:t>27.41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  <w:lang w:val="en-US" w:eastAsia="zh-CN"/>
              </w:rPr>
              <w:t>1.28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万元       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  <w:lang w:val="en-US" w:eastAsia="zh-CN"/>
              </w:rPr>
              <w:t>133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  <w:lang w:val="en-US" w:eastAsia="zh-CN"/>
              </w:rPr>
              <w:t>笔     客单价区间：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  <w:lang w:val="en-US" w:eastAsia="zh-CN"/>
              </w:rPr>
              <w:t>80-88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笔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  <w:lang w:val="en-US" w:eastAsia="zh-CN"/>
              </w:rPr>
              <w:t>12850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  <w:lang w:val="en-US" w:eastAsia="zh-CN"/>
              </w:rPr>
              <w:t>元    日均笔数：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133   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  <w:lang w:val="en-US" w:eastAsia="zh-CN"/>
              </w:rPr>
              <w:t>85-90</w:t>
            </w:r>
          </w:p>
        </w:tc>
      </w:tr>
      <w:tr>
        <w:trPr>
          <w:trHeight w:val="65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b w:val="false"/>
                <w:szCs w:val="18"/>
                <w:bCs w:val="false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销售对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月日均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 w:val="false"/>
                <w:szCs w:val="18"/>
                <w:bCs w:val="false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客流对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月日均客流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③毛利率不低于对比数据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新宋体" w:hAnsi="新宋体" w:eastAsia="新宋体" w:cs="新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 xml:space="preserve">未达到任务惩罚 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、没有费用的门店：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  <w:lang w:val="en-US" w:eastAsia="zh-CN"/>
              </w:rPr>
              <w:t>销售目标未达到，罚款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  <w:lang w:val="en-US" w:eastAsia="zh-CN"/>
              </w:rPr>
              <w:t>元；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  <w:lang w:val="en-US" w:eastAsia="zh-CN"/>
              </w:rPr>
              <w:t>毛利不低于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  <w:lang w:val="en-US" w:eastAsia="zh-CN"/>
              </w:rPr>
              <w:t>30%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  <w:lang w:val="en-US" w:eastAsia="zh-CN"/>
              </w:rPr>
              <w:t>，未达到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  <w:lang w:val="en-US" w:eastAsia="zh-CN"/>
              </w:rPr>
              <w:t>30%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  <w:lang w:val="en-US" w:eastAsia="zh-CN"/>
              </w:rPr>
              <w:t>，罚款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  <w:lang w:val="en-US" w:eastAsia="zh-CN"/>
              </w:rPr>
              <w:t>元 ；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  <w:lang w:val="en-US" w:eastAsia="zh-CN"/>
              </w:rPr>
              <w:t>以上两项都未达到，罚款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 w:val="false"/>
          <w:bCs w:val="false"/>
          <w:sz w:val="18"/>
          <w:szCs w:val="18"/>
        </w:rPr>
        <w:t>填报人：</w:t>
      </w:r>
      <w:r>
        <w:rPr>
          <w:rFonts w:ascii="宋体" w:hAnsi="宋体" w:cs="宋体"/>
          <w:b w:val="false"/>
          <w:bCs w:val="false"/>
          <w:sz w:val="18"/>
          <w:szCs w:val="18"/>
          <w:lang w:eastAsia="zh-CN"/>
        </w:rPr>
        <w:t>李红梅</w:t>
      </w:r>
      <w:r>
        <w:rPr>
          <w:rFonts w:ascii="宋体" w:hAnsi="宋体" w:cs="宋体"/>
          <w:b w:val="false"/>
          <w:bCs w:val="false"/>
          <w:sz w:val="18"/>
          <w:szCs w:val="18"/>
        </w:rPr>
        <w:t xml:space="preserve">                       填报日期： 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2017.2.21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7-02-22T12:25:59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