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65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1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③毛利率不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1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2-22T12:30:34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