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锦江区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 xml:space="preserve">号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33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梭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阿胶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、康麦斯、金奥力： 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63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08    34.16%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毛利不得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丽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2.2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2-22T11:42:5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