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9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代金券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48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.6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58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22T13:33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