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卖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6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2-22T13:26:4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