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：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不再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42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   29.97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41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99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万利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020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7-02-22T13:24:4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