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乐中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高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7224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 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 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；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买二赠一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00m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牛奶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0ml*1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（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   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建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2.22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补肾益寿胶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鲜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送一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2-22T13:09:09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