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美年卡的面值分别是多少？分别享受多少元的体检套餐？店员享受的奖励分别是多少？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藿香正气液的临床应用？（至少写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请分别写出自己所在门店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的销售排名及销售金额？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写出自己所在门店的金牌品种挑战的档次和金额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en-US" w:eastAsia="zh-CN"/>
        </w:rPr>
        <w:t>糖尿病伴肾功能不良首选哪个降糖药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罗格列酮钠的起始剂量是多少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7.</w:t>
      </w:r>
      <w:r>
        <w:rPr>
          <w:b/>
          <w:bCs/>
          <w:sz w:val="28"/>
          <w:szCs w:val="28"/>
          <w:lang w:val="en-US" w:eastAsia="zh-CN"/>
        </w:rPr>
        <w:t>支气管哮喘急性发作首选那种药物？缓解期可选用哪种药物治疗？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2T13:23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