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4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5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三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33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玻璃碗 （送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洗衣液（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爱司盟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12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FF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—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72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3   30.9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81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2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7-02-22T09:26:5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