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9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桐君阁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胶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747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凡进店消费的顾客送一袋楼兰灰枣或狗头枣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二得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门店现有的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门店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01.8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.61    31.4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442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0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02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22T09:56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